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5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90"/>
        <w:gridCol w:w="540"/>
        <w:gridCol w:w="540"/>
        <w:gridCol w:w="1010"/>
        <w:gridCol w:w="83"/>
        <w:gridCol w:w="40"/>
        <w:gridCol w:w="82"/>
        <w:gridCol w:w="10"/>
      </w:tblGrid>
      <w:tr>
        <w:trPr>
          <w:trHeight w:val="2300" w:hRule="atLeast"/>
        </w:trPr>
        <w:tc>
          <w:tcPr>
            <w:tcW w:w="7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056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left="913" w:right="-237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100830" cy="9004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913" w:right="-2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UMENTOS A SEREM APRESENTADOS PARA SOLICITAÇÃO </w:t>
            </w:r>
          </w:p>
          <w:p>
            <w:pPr>
              <w:pStyle w:val="Normal"/>
              <w:spacing w:before="120" w:after="120"/>
              <w:ind w:left="913" w:right="-2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 LICENÇA SIMPLIFICADA (LP/LI/LO)</w:t>
            </w:r>
          </w:p>
          <w:p>
            <w:pPr>
              <w:pStyle w:val="Normal"/>
              <w:spacing w:before="120" w:after="120"/>
              <w:ind w:left="-537" w:right="-237" w:firstLine="14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SSO ________________/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8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/>
            </w:pPr>
            <w:r>
              <w:rPr/>
              <w:t>APRESENTADOS?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290" w:right="0" w:hanging="290"/>
              <w:rPr/>
            </w:pPr>
            <w:r>
              <w:rPr/>
              <w:t>N° da folh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uas vias do formulário denominado ”Solicitação de” preench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ecibo/ficha de compensação de pagamento do preço de análise de Licenç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curação, quando for o c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ópia autenticada do Contrato Social atua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rtidão Negativa de ISS – Profissional (extrato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ertidão de Uso do Solo emitida pela Prefeitura Municipal, com validade de até 180 dias (disponível em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tibaia.sp.gov.br/suma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formulários licenciamento ambiental) (</w:t>
            </w:r>
            <w:r>
              <w:rPr>
                <w:sz w:val="20"/>
              </w:rPr>
              <w:t>dispensável quando já apresentada na solicitação de L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011"/>
                <w:rFonts w:cs="Times New Roman" w:ascii="Times New Roman" w:hAnsi="Times New Roman"/>
                <w:sz w:val="20"/>
              </w:rPr>
              <w:t>Conta de água ou certidão emitida pelo órgão responsável pelos serviços de saneamento do Município, informando se o local onde o empreendimento pretende se instalar é atendido pelas redes de distribuição de água e coleta de esg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0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utorga de implantação do empreendimento emitida pelo DAEE, se houver captação de águas subterrâneas ou superficiais ou lançamento de efluentes líquidos em corpo d`ág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rtidão de lançamento de efluentes na rede pública emitida pelo SAAE, nos casos em que houver lançamento de efluentes não-domésticos (necessária a apresentação de laudo de caracterização do efluente conforme Portaria nº 518/2004 do Ministério da Saú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011"/>
                <w:rFonts w:cs="Times New Roman" w:ascii="Times New Roman" w:hAnsi="Times New Roman"/>
                <w:sz w:val="20"/>
              </w:rPr>
              <w:t>Declaração de que o empreendimento se enquadra como ME ou EPP, se for o caso (fornecida pelo program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011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CE - Memorial de Caracterização do Empreendimento, em meio eletrônico (CD-ROM) e impr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roqui de localização indicando o uso do solo e construções existentes nas imediações do empreendimento, num raio mínimo de 100 met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isposição física dos equipamentos (layout) que pode ser demonstrada em croqui ou em planta baixa da constru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uência da empresa concessionária/permissionária, se o empreendimento pretende se instalar próximo a rodovias e lançar suas águas pluviais na faixa de domínio dessas rodov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utros Documentos, se necessári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3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50" w:type="dxa"/>
            <w:gridSpan w:val="5"/>
            <w:tcBorders>
              <w:top w:val="single" w:sz="3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O Processo só será analisado após a entrega de todos os documentos acima relacionados, sendo que a contagem do prazo estabelecido pela legislação vigente para manifestação do órgão ambiental municipal/PEA, só terá início após a entrega de todas as complementações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 O órgão ambiental municipal/PEA se reserva o direito de exigir complementação de informações a qualquer momento da análise do processo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entamos que a solicitação desta Licença ficará arquivada até a apresentação do(s) documento(s) faltante(s) ou até completar o prazo de 120 (cento e vinte) dias, estabelecidos no artigo 10º e seus parágrafos do Decreto Estadual 47400/02, que regulamenta dispositivos da Lei Estadual 9509/97. Expirado este prazo e não apresentado(s) todo(s) o(s) documento(s), a continuidade da análise somente será possível após nova solicitação de licenciamento, com recolhimento da respectiva taxa, e apresentação de todos os documentos necessários e os que tenham validade expirada.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Razão Social da Empresa: _______________________________________________________________________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do responsável ou procurador: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 ___/____/____                               _______________________________ ____/____/___    Assinatura do empregado da PEA                                                                  Assinatura do Interessado ou Procurador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62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0" w:hanging="290"/>
      <w:jc w:val="center"/>
      <w:outlineLvl w:val="1"/>
    </w:pPr>
    <w:rPr>
      <w:rFonts w:ascii="Arial" w:hAnsi="Arial" w:cs="Arial"/>
      <w:b/>
      <w:bCs/>
      <w:color w:val="000000"/>
      <w:sz w:val="16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2"/>
      <w:szCs w:val="1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baia.sp.gov.br/su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2:00Z</dcterms:created>
  <dc:creator>User-</dc:creator>
  <dc:description/>
  <dc:language>en-US</dc:language>
  <cp:lastModifiedBy>João</cp:lastModifiedBy>
  <dcterms:modified xsi:type="dcterms:W3CDTF">2010-05-04T17:36:00Z</dcterms:modified>
  <cp:revision>18</cp:revision>
  <dc:subject/>
  <dc:title>                       PMV -  DOCUMENTOS A SEREM APRESENTADOS PARA SOLICITAÇÃO </dc:title>
</cp:coreProperties>
</file>